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02.12.2021    № 662-П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территориаль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776"/>
      </w:tblGrid>
      <w:tr>
        <w:trPr>
          <w:tblHeader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 доходов</w:t>
            </w:r>
          </w:p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(подвида) доходов бюджета 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72 09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3 02999 09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90 09 0000 4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</w:t>
              <w:br/>
              <w:t xml:space="preserve">в оперативном управлении территориальных фондов обязательного медицинского страхования </w:t>
              <w:br/>
              <w:t xml:space="preserve">(в части реализации основных средств </w:t>
              <w:br/>
              <w:t>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90 09 0000 4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</w:t>
              <w:br/>
              <w:t xml:space="preserve">в оперативном управлении территориальных фондов обязательного медицинского страхования </w:t>
              <w:br/>
              <w:t xml:space="preserve">(в части реализации материальных запасов </w:t>
              <w:br/>
              <w:t>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4090 09 0000 420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58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</w:t>
              <w:br/>
              <w:t xml:space="preserve">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>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6 10078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щерба </w:t>
              <w:br/>
              <w:t xml:space="preserve">при расторжении государственного контракта,  заключенного с территориальным фондом обязательного медицинского страхования, в связи </w:t>
              <w:br/>
              <w:t>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6 10100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17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18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возмещение ущерба, причиненного  государственному имуществу, находящемуся </w:t>
              <w:br/>
              <w:t>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19 09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7 01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7 01090 09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                 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40 09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                              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1 17 16000 09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территориальных фондов обязательного медицинского страхования в части невыясненных поступлений, по которым не осуществлен возврат (уточнение) не позднее трех лет со дня их зачисления на единый счет бюджета территори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900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</w:t>
              <w:br/>
              <w:t xml:space="preserve">по урегулированию расчетов между бюджетами бюджетной системы Российской Федерации </w:t>
              <w:br/>
              <w:t>по распределенным дохо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0203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55093</w:t>
            </w:r>
            <w:r>
              <w:rPr>
                <w:sz w:val="26"/>
                <w:szCs w:val="26"/>
              </w:rPr>
              <w:t xml:space="preserve">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территориальных фондов обязательного медицинского страхования               на финансовое обеспечение организации обязательного медицинского страхования               на территориях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55136</w:t>
            </w:r>
            <w:r>
              <w:rPr>
                <w:sz w:val="26"/>
                <w:szCs w:val="26"/>
              </w:rPr>
              <w:t xml:space="preserve">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257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258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9999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02 90073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7 09000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 07 </w:t>
            </w:r>
            <w:r>
              <w:rPr>
                <w:sz w:val="26"/>
                <w:szCs w:val="26"/>
              </w:rPr>
              <w:t>1006</w:t>
            </w:r>
            <w:r>
              <w:rPr>
                <w:sz w:val="26"/>
                <w:szCs w:val="26"/>
                <w:lang w:val="en-US"/>
              </w:rPr>
              <w:t>0 09 0000 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неденежные поступления </w:t>
              <w:br/>
              <w:t>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8000 08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ечисления из бюджета Федерального фонда обязательного медицинского страхования </w:t>
              <w:br/>
              <w:t xml:space="preserve">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</w:t>
              <w:br/>
              <w:t xml:space="preserve">и иных платежей, а также сумм процентов </w:t>
              <w:br/>
              <w:t>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9000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Перечисления из бюджетов территориальных фондов обязательного медицинского страхования  (в бюджеты территориальных фондов обязательного медицинского страхования) </w:t>
              <w:br/>
              <w:t xml:space="preserve"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</w:t>
              <w:br/>
              <w:t>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8 45136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территориального фонда обязательного медицинского страхования              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8 73000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бюджетов территориальных фондов обязательного медицинского страхования              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5093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прошлых лет               на финансовое обеспечение организации обязательного медицинского страхования                 на территориях субъектов Российской Федерации   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136</w:t>
            </w:r>
            <w:r>
              <w:rPr>
                <w:sz w:val="26"/>
                <w:szCs w:val="26"/>
              </w:rPr>
              <w:t xml:space="preserve">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57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58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22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</w:t>
              <w:br/>
              <w:t xml:space="preserve">на финансовое обеспечение проведения углубленной диспансеризации застрахованных </w:t>
              <w:br/>
              <w:t>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5841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</w:t>
              <w:br/>
              <w:t>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49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иных межбюджетных трансфертов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</w:t>
              <w:br/>
              <w:t>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70000 09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прочих субсидий, субвенций        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71030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прочих субсидий, субвенций        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6"/>
                <w:szCs w:val="26"/>
              </w:rPr>
              <w:t>2 19 73000 09 0000 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Heading"/>
        <w:spacing w:lineRule="exact" w:line="860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4:00Z</dcterms:created>
  <dc:creator>user16</dc:creator>
  <dc:description/>
  <cp:keywords/>
  <dc:language>en-US</dc:language>
  <cp:lastModifiedBy>Любовь В. Кузнецова</cp:lastModifiedBy>
  <cp:lastPrinted>2021-11-15T08:22:00Z</cp:lastPrinted>
  <dcterms:modified xsi:type="dcterms:W3CDTF">2021-12-06T08:04:00Z</dcterms:modified>
  <cp:revision>4</cp:revision>
  <dc:subject/>
  <dc:title>УТВЕРЖДЕН</dc:title>
</cp:coreProperties>
</file>